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НОВЫЕ ЭФФЕКТЫ  В ИОННЫХ КРИСТАЛЛАХ </w:t>
        <w:br/>
        <w:t>В МАГНИТНОМ ПОЛ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Н. Фёклин, С.О. Легкодымов, А.А. Кочуе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енный авиационный инженерный университет (г. Воронеж)</w:t>
      </w:r>
    </w:p>
    <w:p>
      <w:pPr>
        <w:pStyle w:val="Normal"/>
        <w:ind w:right="4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данной работы является  рассмотрение механизмов  влияния  внешнего магнитного поля на движение дислокаций в пара- и диамагнитных ионных кристаллах. В настоящее время получено большое число экспериментальных фактов, свидетельствующих о заметном влиянии относительно малых магнитных полей  ~ 10 </w:t>
      </w:r>
      <w:r>
        <w:rPr>
          <w:sz w:val="28"/>
          <w:szCs w:val="28"/>
          <w:lang w:val="en-US"/>
        </w:rPr>
        <w:t>kOe</w:t>
      </w:r>
      <w:r>
        <w:rPr>
          <w:sz w:val="28"/>
          <w:szCs w:val="28"/>
        </w:rPr>
        <w:t xml:space="preserve"> на различные характеристики немагнитных кристаллов [1-3]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им случай, когда введенные дислокации, двигаясь в поле внутренних напряжений кристалла, не могут преодолеть локальный потенциальный барьер, возникающий между ионом парамагнитной примеси и атомом, принадлежащим дислокации. Данная ситуация соответствует образованию связи между ними в триплетном состоянии. Для преодоления такого барьера необходимо его понизить за счет примеси низко лежащего синглетного состояния. Другой случай, когда система находится в связанном синглетном состоянии внутри потенциальной ямы, и для открепления  необходима примесь высоколежащего триплетного состоя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39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00225" cy="1260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60360"/>
                          <a:chOff x="0" y="0"/>
                          <a:chExt cx="1800360" cy="12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003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960" y="1024200"/>
                            <a:ext cx="275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0560" cy="12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7880" y="35640"/>
                              <a:ext cx="0" cy="122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0"/>
                              <a:ext cx="2660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748800"/>
                              <a:ext cx="85356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1097">
                                  <a:moveTo>
                                    <a:pt x="0" y="1089"/>
                                  </a:moveTo>
                                  <a:cubicBezTo>
                                    <a:pt x="55" y="1069"/>
                                    <a:pt x="222" y="1097"/>
                                    <a:pt x="330" y="969"/>
                                  </a:cubicBezTo>
                                  <a:cubicBezTo>
                                    <a:pt x="438" y="841"/>
                                    <a:pt x="504" y="473"/>
                                    <a:pt x="645" y="324"/>
                                  </a:cubicBezTo>
                                  <a:cubicBezTo>
                                    <a:pt x="786" y="175"/>
                                    <a:pt x="970" y="127"/>
                                    <a:pt x="1175" y="73"/>
                                  </a:cubicBezTo>
                                  <a:cubicBezTo>
                                    <a:pt x="1380" y="19"/>
                                    <a:pt x="1728" y="15"/>
                                    <a:pt x="1874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010880"/>
                              <a:ext cx="744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84600"/>
                              <a:ext cx="375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9160"/>
                              <a:ext cx="85356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1097">
                                  <a:moveTo>
                                    <a:pt x="0" y="1089"/>
                                  </a:moveTo>
                                  <a:cubicBezTo>
                                    <a:pt x="55" y="1069"/>
                                    <a:pt x="222" y="1097"/>
                                    <a:pt x="330" y="969"/>
                                  </a:cubicBezTo>
                                  <a:cubicBezTo>
                                    <a:pt x="438" y="841"/>
                                    <a:pt x="504" y="473"/>
                                    <a:pt x="645" y="324"/>
                                  </a:cubicBezTo>
                                  <a:cubicBezTo>
                                    <a:pt x="786" y="175"/>
                                    <a:pt x="970" y="127"/>
                                    <a:pt x="1175" y="73"/>
                                  </a:cubicBezTo>
                                  <a:cubicBezTo>
                                    <a:pt x="1380" y="19"/>
                                    <a:pt x="1728" y="15"/>
                                    <a:pt x="1874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520" y="758160"/>
                              <a:ext cx="2570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712440"/>
                            <a:ext cx="1800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99.25pt" coordorigin="0,0" coordsize="2835,1985">
                <v:rect id="shape_0" stroked="f" o:allowincell="f" style="position:absolute;left:0;top:1;width:2834;height:1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2;top:1613;width:43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804;height:1982">
                  <v:line id="shape_0" from="1351,56" to="1351,198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1;top:0;width:418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74,1097" path="m0,1089c55,1069,222,1097,330,969c438,841,504,473,645,324c786,175,970,127,1175,73c1380,19,1728,15,1874,0e" stroked="t" o:allowincell="f" style="position:absolute;left:1353;top:1179;width:1343;height:74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510,1592" to="1682,1601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3;top:133;width:591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74,1097" path="m0,1089c55,1069,222,1097,330,969c438,841,504,473,645,324c786,175,970,127,1175,73c1380,19,1728,15,1874,0e" stroked="t" o:allowincell="f" style="position:absolute;left:0;top:1180;width:1343;height:744;flip:x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2399;top:1194;width:40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1122" to="2834,11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9305" cy="129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296720"/>
                          <a:chOff x="0" y="0"/>
                          <a:chExt cx="2059200" cy="129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920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5360" y="187920"/>
                            <a:ext cx="332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44280"/>
                            <a:ext cx="200232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8000" y="672120"/>
                              <a:ext cx="2570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1080" y="17280"/>
                              <a:ext cx="720" cy="118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305640"/>
                              <a:ext cx="10000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1" h="672">
                                  <a:moveTo>
                                    <a:pt x="0" y="10"/>
                                  </a:moveTo>
                                  <a:cubicBezTo>
                                    <a:pt x="38" y="23"/>
                                    <a:pt x="60" y="0"/>
                                    <a:pt x="225" y="85"/>
                                  </a:cubicBezTo>
                                  <a:cubicBezTo>
                                    <a:pt x="390" y="170"/>
                                    <a:pt x="716" y="422"/>
                                    <a:pt x="990" y="520"/>
                                  </a:cubicBezTo>
                                  <a:cubicBezTo>
                                    <a:pt x="1264" y="618"/>
                                    <a:pt x="1688" y="640"/>
                                    <a:pt x="1871" y="6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41000"/>
                              <a:ext cx="67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64560"/>
                              <a:ext cx="1800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720"/>
                              <a:ext cx="10000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1" h="672">
                                  <a:moveTo>
                                    <a:pt x="0" y="10"/>
                                  </a:moveTo>
                                  <a:cubicBezTo>
                                    <a:pt x="38" y="23"/>
                                    <a:pt x="60" y="0"/>
                                    <a:pt x="225" y="85"/>
                                  </a:cubicBezTo>
                                  <a:cubicBezTo>
                                    <a:pt x="390" y="170"/>
                                    <a:pt x="716" y="422"/>
                                    <a:pt x="990" y="520"/>
                                  </a:cubicBezTo>
                                  <a:cubicBezTo>
                                    <a:pt x="1264" y="618"/>
                                    <a:pt x="1688" y="640"/>
                                    <a:pt x="1871" y="6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3960"/>
                              <a:ext cx="3531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294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2.15pt;height:102.1pt" coordorigin="0,0" coordsize="3243,2042">
                <v:rect id="shape_0" stroked="f" o:allowincell="f" style="position:absolute;left:0;top:0;width:3242;height:2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72;top:296;width:523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;top:70;width:3154;height:1893">
                  <v:shape id="shape_0" stroked="f" o:allowincell="f" style="position:absolute;left:2477;top:1128;width:40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0,97" to="1600,196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871,672" path="m0,10c38,23,60,0,225,85c390,170,716,422,990,520c1264,618,1688,640,1871,672e" stroked="t" o:allowincell="f" style="position:absolute;left:1617;top:551;width:1574;height:52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62,764" to="1121,765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,1116" to="2882,11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871,672" path="m0,10c38,23,60,0,225,85c390,170,716,422,990,520c1264,618,1688,640,1871,672e" stroked="t" o:allowincell="f" style="position:absolute;left:39;top:553;width:1574;height:526;flip:x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191;top:76;width:555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;top:70;width:463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77060" cy="1254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254600"/>
                          <a:chOff x="0" y="0"/>
                          <a:chExt cx="1877040" cy="125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876320" cy="12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480" y="717480"/>
                            <a:ext cx="1767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12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6760" y="241200"/>
                              <a:ext cx="299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7240" rIns="57240" tIns="28440" bIns="28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360" cy="125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3800" y="38880"/>
                                <a:ext cx="0" cy="121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36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6080" y="689040"/>
                                  <a:ext cx="2242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7240" rIns="5724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6320" y="380520"/>
                                  <a:ext cx="8719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1" h="672">
                                      <a:moveTo>
                                        <a:pt x="0" y="10"/>
                                      </a:moveTo>
                                      <a:cubicBezTo>
                                        <a:pt x="38" y="23"/>
                                        <a:pt x="60" y="0"/>
                                        <a:pt x="225" y="85"/>
                                      </a:cubicBezTo>
                                      <a:cubicBezTo>
                                        <a:pt x="390" y="170"/>
                                        <a:pt x="716" y="422"/>
                                        <a:pt x="990" y="520"/>
                                      </a:cubicBezTo>
                                      <a:cubicBezTo>
                                        <a:pt x="1264" y="618"/>
                                        <a:pt x="1688" y="640"/>
                                        <a:pt x="1871" y="6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80520"/>
                                  <a:ext cx="8719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1" h="672">
                                      <a:moveTo>
                                        <a:pt x="0" y="10"/>
                                      </a:moveTo>
                                      <a:cubicBezTo>
                                        <a:pt x="38" y="23"/>
                                        <a:pt x="60" y="0"/>
                                        <a:pt x="225" y="85"/>
                                      </a:cubicBezTo>
                                      <a:cubicBezTo>
                                        <a:pt x="390" y="170"/>
                                        <a:pt x="716" y="422"/>
                                        <a:pt x="990" y="520"/>
                                      </a:cubicBezTo>
                                      <a:cubicBezTo>
                                        <a:pt x="1264" y="618"/>
                                        <a:pt x="1688" y="640"/>
                                        <a:pt x="1871" y="6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1480" y="968400"/>
                                  <a:ext cx="252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57240" rIns="5724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32400"/>
                                  <a:ext cx="3067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)</w:t>
                                    </w:r>
                                  </w:p>
                                </w:txbxContent>
                              </wps:txbx>
                              <wps:bodyPr wrap="square" lIns="57240" rIns="5724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5960" y="705600"/>
                                  <a:ext cx="88344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4" h="1097">
                                      <a:moveTo>
                                        <a:pt x="0" y="1089"/>
                                      </a:moveTo>
                                      <a:cubicBezTo>
                                        <a:pt x="55" y="1069"/>
                                        <a:pt x="222" y="1097"/>
                                        <a:pt x="330" y="969"/>
                                      </a:cubicBezTo>
                                      <a:cubicBezTo>
                                        <a:pt x="438" y="841"/>
                                        <a:pt x="504" y="473"/>
                                        <a:pt x="645" y="324"/>
                                      </a:cubicBezTo>
                                      <a:cubicBezTo>
                                        <a:pt x="786" y="175"/>
                                        <a:pt x="970" y="127"/>
                                        <a:pt x="1175" y="73"/>
                                      </a:cubicBezTo>
                                      <a:cubicBezTo>
                                        <a:pt x="1380" y="19"/>
                                        <a:pt x="1728" y="15"/>
                                        <a:pt x="18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6680"/>
                                  <a:ext cx="88344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4" h="1097">
                                      <a:moveTo>
                                        <a:pt x="0" y="1089"/>
                                      </a:moveTo>
                                      <a:cubicBezTo>
                                        <a:pt x="55" y="1069"/>
                                        <a:pt x="222" y="1097"/>
                                        <a:pt x="330" y="969"/>
                                      </a:cubicBezTo>
                                      <a:cubicBezTo>
                                        <a:pt x="438" y="841"/>
                                        <a:pt x="504" y="473"/>
                                        <a:pt x="645" y="324"/>
                                      </a:cubicBezTo>
                                      <a:cubicBezTo>
                                        <a:pt x="786" y="175"/>
                                        <a:pt x="970" y="127"/>
                                        <a:pt x="1175" y="73"/>
                                      </a:cubicBezTo>
                                      <a:cubicBezTo>
                                        <a:pt x="1380" y="19"/>
                                        <a:pt x="1728" y="15"/>
                                        <a:pt x="18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69240"/>
                                  <a:ext cx="17006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0" h="254">
                                      <a:moveTo>
                                        <a:pt x="0" y="27"/>
                                      </a:moveTo>
                                      <a:cubicBezTo>
                                        <a:pt x="180" y="32"/>
                                        <a:pt x="805" y="20"/>
                                        <a:pt x="1080" y="57"/>
                                      </a:cubicBezTo>
                                      <a:cubicBezTo>
                                        <a:pt x="1355" y="94"/>
                                        <a:pt x="1473" y="240"/>
                                        <a:pt x="1650" y="247"/>
                                      </a:cubicBezTo>
                                      <a:cubicBezTo>
                                        <a:pt x="1827" y="254"/>
                                        <a:pt x="1960" y="99"/>
                                        <a:pt x="2140" y="97"/>
                                      </a:cubicBezTo>
                                      <a:cubicBezTo>
                                        <a:pt x="2320" y="95"/>
                                        <a:pt x="2560" y="247"/>
                                        <a:pt x="2730" y="237"/>
                                      </a:cubicBezTo>
                                      <a:cubicBezTo>
                                        <a:pt x="2900" y="227"/>
                                        <a:pt x="2905" y="74"/>
                                        <a:pt x="3160" y="37"/>
                                      </a:cubicBezTo>
                                      <a:cubicBezTo>
                                        <a:pt x="3415" y="0"/>
                                        <a:pt x="4031" y="21"/>
                                        <a:pt x="4260" y="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760" y="0"/>
                                  <a:ext cx="2991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57240" rIns="57240" tIns="28440" bIns="2844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47.85pt;height:98.8pt" coordorigin="-1,0" coordsize="2957,1976">
                <v:rect id="shape_0" stroked="f" o:allowincell="f" style="position:absolute;left:1;top:1;width:2954;height:1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,1130" to="2835,1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;top:0;width:2836;height:1974">
                  <v:shape id="shape_0" stroked="f" o:allowincell="f" style="position:absolute;left:1554;top:380;width:471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;top:0;width:2836;height:1974">
                    <v:line id="shape_0" from="1392,61" to="1392,197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1;top:0;width:2836;height:1884">
                      <v:shape id="shape_0" stroked="f" o:allowincell="f" style="position:absolute;left:2482;top:1085;width:352;height:3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71,672" path="m0,10c38,23,60,0,225,85c390,170,716,422,990,520c1264,618,1688,640,1871,672e" stroked="t" o:allowincell="f" style="position:absolute;left:1396;top:599;width:1372;height:457;mso-wrap-style:none;v-text-anchor:middle;mso-position-horizontal-relative:char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coordsize="1871,672" path="m0,10c38,23,60,0,225,85c390,170,716,422,990,520c1264,618,1688,640,1871,672e" stroked="t" o:allowincell="f" style="position:absolute;left:9;top:599;width:1372;height:458;flip:x;mso-wrap-style:none;v-text-anchor:middle;mso-position-horizontal-relative:char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stroked="f" o:allowincell="f" style="position:absolute;left:1782;top:1525;width:396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;top:51;width:482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74,1097" path="m0,1089c55,1069,222,1097,330,969c438,841,504,473,645,324c786,175,970,127,1175,73c1380,19,1728,15,1874,0e" stroked="t" o:allowincell="f" style="position:absolute;left:1395;top:1111;width:1390;height:770;mso-wrap-style:none;v-text-anchor:middle;mso-position-horizontal-relative:char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coordsize="1874,1097" path="m0,1089c55,1069,222,1097,330,969c438,841,504,473,645,324c786,175,970,127,1175,73c1380,19,1728,15,1874,0e" stroked="t" o:allowincell="f" style="position:absolute;left:0;top:1113;width:1390;height:770;flip:x;mso-wrap-style:none;v-text-anchor:middle;mso-position-horizontal-relative:char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coordsize="4260,254" path="m0,27c180,32,805,20,1080,57c1355,94,1473,240,1650,247c1827,254,1960,99,2140,97c2320,95,2560,247,2730,237c2900,227,2905,74,3160,37c3415,0,4031,21,4260,17e" stroked="t" o:allowincell="f" style="position:absolute;left:7;top:1054;width:2677;height:158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stroked="f" o:allowincell="f" style="position:absolute;left:831;top:0;width:470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. 1. Механизм закрепления ядра дислокации при его движении относительно иона примеси на потенциальном барьере в чистом синглетн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 триплетном б) состоянии. в) – вид усредненной потенциальной энергии взаимодействия в ситуации сильного смешивания состоян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ужено, что в изучаемой системе возможен, способ перехода системы из триплетных состояний в синглетно и обратно, обусловленный возникновением при наложении внешнего магнитного поля относительно медленных биений амплитуд в волновой  функции валентных электр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взаимодействие дислокаций с парамагнитным примесным центром в рамках модели, в которой система двух взаимодействующих атомов,  связанна ионной связью. В качестве модели выбран кристалл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с введенными примесям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[1]. Процесс дипининга является пороговым и носит эстафетный характер, т.к. происходит под действием внутренних напряжений кристалла в положении предельного равновесия. Для анализа энергетической структуры и волной функции системы взаимодействующих атомов, решается стационарное уравнение Шредингера для двух  электронов, описывающее энергетический спектр взаимодействующих частиц в магнитном поле с учетом спин-орбитального  взаимодействия между ними. Гамильтониан  взаимодействия двух электрон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  <w:tab/>
        <w:t xml:space="preserve">         (1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держит слагаемые, отвечающие за  кинетическую энергию, кулоновское и обменное взаимодейств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 вектор магнитной индукции налагаемого поля,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–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актор част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–  магнетон Бор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 операторы спина и орбитального момента электронов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эффициенты спин-орбитального взаимодействия электро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овая функция взаимодействующей системы является суперпозицией волновых функций синглетного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и триплетных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состоя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(2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мплитуды синглетного  и триплетных  состояний в полной волновой функции,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частичные спиновые функции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имметричная и антисимметричная пространственные волновые функции пары взаимодействующих электронов, строятся на базисе одноэлектронных волновых функц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7080" w:firstLine="567"/>
        <w:jc w:val="right"/>
        <w:rPr>
          <w:sz w:val="28"/>
          <w:szCs w:val="28"/>
        </w:rPr>
      </w:pPr>
      <w:r>
        <w:rPr>
          <w:sz w:val="28"/>
          <w:szCs w:val="28"/>
        </w:rPr>
        <w:t>(3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 пространственные волновы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– электронов образующих связь. Спин-орбитальное взаимодействие в присутствии внешнего магнитного поля приводит к смешиванию волновых функций синглетного и триплетных состояний. Получена  зависимость энергии основного и возбужденных состояний от внешнего магнитного поля в первом приближении теории возму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энергия  уровней без возмущ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– матричный элемен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– проекция вектора магнитной индукции на ось перпендикулярную оси соединяющей ато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лючение магнитного поля приводит к изменению соотношения между связывающей и антисвязывающей компонентами волновой функции и изменению положения равновесия всей системы. Расстояние между ядрами атомов увеличивается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Δ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              </w:t>
        <w:tab/>
        <w:tab/>
        <w:t xml:space="preserve">    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расстояние между ядрами взаимодействующих ат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процесса распада системы дислокация-стопор изучается на основе решения системы  уравнений включающих в себя  временное уравнение Шредингера   и уравнение движения, описывающее движение атома в существующем потенциальном п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волновая функция электронов в движущемся потенциале раскладывается по базису собственных волновых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оператора (1)  в магнитном поле, получаемых при решении стационарного уравнения Шредингера. Получены уравнения для оценки изменения вклада каждого из состояний системы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mb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   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(5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>
          <w:sz w:val="28"/>
          <w:szCs w:val="28"/>
        </w:rPr>
        <w:t>.</w:t>
        <w:tab/>
        <w:tab/>
        <w:t xml:space="preserve">               (6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а отрывающегося сегмента дислокац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масса  и координата   электро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искомые коэффициенты разложения. Данная система  уравнений позволяет выяснить возможные условия преодоления сегментом дислокации активационного барьера, препятствующего его движению. Для упрощения решения уравнений (5) и (6) вместо системы из четырех уровней рассматривается система из двух − основного и возбужденного. Считается, что до включения магнитного поля система полностью находилась в синглетном или одном из триплетных состояний. В области нахождения центра дислокации разлагаем в ряд потенциальную  энергию взаимодействия атомов и получаем уравнение (6)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             </w:t>
        <w:tab/>
        <w:tab/>
        <w:t xml:space="preserve">   (7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частота колебаний атома в потенциальной ям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анализа возможных решений системы уравнений (5) будем рассматривать в первом приближении вклады отдельных состояний  как одномерные осцилляторы, которые колеблются с одинаковыми часто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Δ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z</w:t>
      </w:r>
      <w:r>
        <w:rPr>
          <w:sz w:val="28"/>
          <w:szCs w:val="28"/>
        </w:rPr>
        <w:t xml:space="preserve">  в параболической потенциальной ям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eqAr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ΔE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/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ΔE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(8)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обобщенные координаты, соответствующие колебаниям волновых функций синглетного и триплетного состояний электронов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астота колебаний, зависящая  от магнитного поля и спин-орбитального взаимодейств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</m:oMath>
      <w:r>
        <w:rPr>
          <w:sz w:val="28"/>
          <w:szCs w:val="28"/>
        </w:rPr>
        <w:t>&lt;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ΔE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ин-орбитальное взаимодействие между электронами приводит к тому, что в такой системе могут возникнуть относительно медленные биения амплитуд колебаний. Это приводит к периодическому нарастанию вклада синглетных и триплетных состоя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частоты би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ΔE</m:t>
                </m:r>
              </m:sub>
            </m:sSub>
          </m:den>
        </m:f>
      </m:oMath>
      <w:r>
        <w:rPr>
          <w:sz w:val="28"/>
          <w:szCs w:val="28"/>
        </w:rPr>
        <w:t xml:space="preserve">,  возникающих после наложения   магнитного поля, полагаем, что величина спин-орбитального взаимодействия является постоя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</m:oMath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определяется начальным сдвигом плотности электронов (4). Частота биений быстро растет с увеличением магнитной инду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При выбранных значениях энергий взаимодействия оценка среднего времени таких биений дает велич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~ 10</w:t>
      </w:r>
      <w:r>
        <w:rPr>
          <w:sz w:val="28"/>
          <w:szCs w:val="28"/>
          <w:vertAlign w:val="superscript"/>
        </w:rPr>
        <w:t>-6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что на несколько порядков больше среднего времени колебаний сегмента дислокации ~ 10</w:t>
      </w:r>
      <w:r>
        <w:rPr>
          <w:sz w:val="28"/>
          <w:szCs w:val="28"/>
          <w:vertAlign w:val="superscript"/>
        </w:rPr>
        <w:t xml:space="preserve">-9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олученная оценка среднего времени такого рода переходов между состояниями, дает величины между известными значениями дл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механиз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релаксационного механиз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-5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[1], которые отождествляют со среднем временем открепления дислокации. При оценке времени биений мы пренебрегали сложной зависимостью поведения величины спин-орбитального взаимодействия во времени и от самих изменений вкладов состояний в полную волновую функцию. Учет этого обстоятельства приводит к сложному поведению вкладов состояний с течением времени и увеличению среднего времени перехода между синглетным и триплетными состоя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механизм влияния магнитного поля на процессы, происходящие в системе дислокация-примесь, предполагает учет спин-орбитального взаимодействия как существенного компонента явления. Полученная оценка для характерного времени открепления дислокации от точечного дефекта по порядку величины близ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 экспериментальному значению и ранее сделанным оценкам в рамках других моделей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ab/>
      </w:r>
      <w:r>
        <w:rPr>
          <w:b w:val="false"/>
          <w:bCs w:val="false"/>
        </w:rPr>
        <w:t>1. Альшиц В.И., Даринская Е.В., Колдаева М.В., Петржик Е.А. Магнитопластический эффект: основные свойства и физические механизмы // Кристаллография. – 2003. – Т. 48, № 5. - С. 826-85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 Фёклин В.Н., Даринский Б.М. Резонансные эффекты при отрыве дислокации от точечного стопора при наложении магнитного поля  в немагнитных кристаллах // Изв. РАН. Сер. физ. – 2005. – Т. 69,  № 8. - С. 1179-118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Фёклин В.Н., Даринский Б.М. Влияние магнитного поля на движение дислокаций в немагнитных кристаллах  // Вестник ВГУ. – 2006. № 1. - С. 21-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46:00Z</dcterms:created>
  <dc:creator>LovikoN</dc:creator>
  <dc:description/>
  <dc:language>en-US</dc:language>
  <cp:lastModifiedBy>Admin</cp:lastModifiedBy>
  <cp:lastPrinted>2005-02-20T12:35:00Z</cp:lastPrinted>
  <dcterms:modified xsi:type="dcterms:W3CDTF">2012-05-08T07:59:00Z</dcterms:modified>
  <cp:revision>11</cp:revision>
  <dc:subject/>
  <dc:title>Механизм влияния магнитного поля на внутреннее трение в кристаллических диэлектриках</dc:title>
</cp:coreProperties>
</file>